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中粗隸" w:hAnsi="超研澤中粗隸" w:eastAsia="超研澤中粗隸"/>
          <w:bCs/>
          <w:spacing w:val="-40"/>
          <w:w w:val="120"/>
          <w:sz w:val="36"/>
        </w:rPr>
        <w:t>旗</w:t>
      </w:r>
      <w:r>
        <w:rPr>
          <w:rFonts w:ascii="超研澤中粗隸" w:hAnsi="超研澤中粗隸" w:cs="細明體;MingLiU" w:eastAsia="超研澤中粗隸"/>
          <w:bCs/>
          <w:spacing w:val="-40"/>
          <w:w w:val="120"/>
          <w:sz w:val="36"/>
        </w:rPr>
        <w:t xml:space="preserve"> </w:t>
      </w:r>
      <w:r>
        <w:rPr>
          <w:rFonts w:ascii="超研澤中粗隸" w:hAnsi="超研澤中粗隸" w:eastAsia="超研澤中粗隸"/>
          <w:bCs/>
          <w:spacing w:val="-40"/>
          <w:w w:val="120"/>
          <w:sz w:val="36"/>
        </w:rPr>
        <w:t>美</w:t>
      </w:r>
      <w:r>
        <w:rPr>
          <w:rFonts w:ascii="超研澤中粗隸" w:hAnsi="超研澤中粗隸" w:cs="細明體;MingLiU" w:eastAsia="超研澤中粗隸"/>
          <w:bCs/>
          <w:spacing w:val="-40"/>
          <w:w w:val="120"/>
          <w:sz w:val="36"/>
        </w:rPr>
        <w:t xml:space="preserve"> </w:t>
      </w:r>
      <w:r>
        <w:rPr/>
        <w:t>社 區 大 學 學 員 資 料 表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600"/>
        <w:gridCol w:w="1800"/>
        <w:gridCol w:w="600"/>
        <w:gridCol w:w="480"/>
        <w:gridCol w:w="180"/>
        <w:gridCol w:w="2520"/>
        <w:gridCol w:w="2700"/>
      </w:tblGrid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年度   第      學期</w:t>
            </w:r>
          </w:p>
        </w:tc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position w:val="-40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position w:val="-40"/>
                <w:sz w:val="26"/>
              </w:rPr>
              <w:t>姓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position w:val="-40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position w:val="-4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身份證</w:t>
            </w:r>
          </w:p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字  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  <w:p>
            <w:pPr>
              <w:pStyle w:val="Normal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  <w:p>
            <w:pPr>
              <w:pStyle w:val="Normal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  <w:p>
            <w:pPr>
              <w:pStyle w:val="Normal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照片黏貼處</w:t>
            </w:r>
          </w:p>
          <w:p>
            <w:pPr>
              <w:pStyle w:val="Normal"/>
              <w:jc w:val="center"/>
              <w:rPr>
                <w:rFonts w:ascii="富漢通中明體;新細明體" w:hAnsi="富漢通中明體;新細明體" w:eastAsia="富漢通中明體;新細明體"/>
                <w:sz w:val="20"/>
              </w:rPr>
            </w:pPr>
            <w:r>
              <w:rPr>
                <w:rFonts w:ascii="富漢通中明體;新細明體" w:hAnsi="富漢通中明體;新細明體" w:eastAsia="富漢通中明體;新細明體"/>
                <w:sz w:val="20"/>
              </w:rPr>
              <w:t>（另一張照片請浮貼）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position w:val="-40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position w:val="-40"/>
                <w:sz w:val="26"/>
              </w:rPr>
              <w:t>性 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富漢通中明體;新細明體" w:hAnsi="富漢通中明體;新細明體" w:eastAsia="富漢通中明體;新細明體"/>
                <w:position w:val="-44"/>
                <w:sz w:val="26"/>
              </w:rPr>
            </w:pPr>
            <w:r>
              <w:rPr>
                <w:rFonts w:eastAsia="富漢通中明體;新細明體" w:cs="富漢通中明體;新細明體" w:ascii="富漢通中明體;新細明體" w:hAnsi="富漢通中明體;新細明體"/>
                <w:position w:val="-44"/>
                <w:sz w:val="26"/>
              </w:rPr>
              <w:t>□</w:t>
            </w:r>
            <w:r>
              <w:rPr>
                <w:rFonts w:ascii="富漢通中明體;新細明體" w:hAnsi="富漢通中明體;新細明體" w:eastAsia="富漢通中明體;新細明體"/>
                <w:position w:val="-44"/>
                <w:sz w:val="26"/>
              </w:rPr>
              <w:t>女    □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出生年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民國    年   月   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position w:val="-40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position w:val="-40"/>
                <w:sz w:val="26"/>
              </w:rPr>
              <w:t>聯絡地址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富漢通中明體;新細明體" w:hAnsi="富漢通中明體;新細明體" w:eastAsia="富漢通中明體;新細明體" w:cs="富漢通中明體;新細明體"/>
                <w:sz w:val="26"/>
              </w:rPr>
            </w:pPr>
            <w:r>
              <w:rPr>
                <w:rFonts w:eastAsia="富漢通中明體;新細明體" w:cs="富漢通中明體;新細明體" w:ascii="富漢通中明體;新細明體" w:hAnsi="富漢通中明體;新細明體"/>
                <w:sz w:val="26"/>
              </w:rPr>
              <w:t>□□□</w:t>
            </w:r>
          </w:p>
          <w:p>
            <w:pPr>
              <w:pStyle w:val="Normal"/>
              <w:ind w:left="72" w:hanging="0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聯絡電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住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ungsuhChe" w:cs="GungsuhChe" w:ascii="GungsuhChe" w:hAnsi="GungsuhChe"/>
                <w:sz w:val="26"/>
              </w:rPr>
              <w:t>E-Mail</w: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>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緊急聯絡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姓名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" w:hanging="0"/>
              <w:jc w:val="both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關係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年齡層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富漢通中明體;新細明體" w:cs="富漢通中明體;新細明體" w:ascii="富漢通中明體;新細明體" w:hAnsi="富漢通中明體;新細明體"/>
                <w:sz w:val="26"/>
              </w:rPr>
              <w:t>□</w:t>
            </w:r>
            <w:r>
              <w:rPr>
                <w:rFonts w:eastAsia="GungsuhChe" w:cs="GungsuhChe" w:ascii="GungsuhChe" w:hAnsi="GungsuhChe"/>
                <w:sz w:val="26"/>
              </w:rPr>
              <w:t>18-30</w: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>歲             □</w:t>
            </w:r>
            <w:r>
              <w:rPr>
                <w:rFonts w:eastAsia="GungsuhChe" w:cs="GungsuhChe" w:ascii="GungsuhChe" w:hAnsi="GungsuhChe"/>
                <w:sz w:val="26"/>
              </w:rPr>
              <w:t>31-40</w: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>歲              □</w:t>
            </w:r>
            <w:r>
              <w:rPr>
                <w:rFonts w:eastAsia="GungsuhChe" w:cs="GungsuhChe" w:ascii="GungsuhChe" w:hAnsi="GungsuhChe"/>
                <w:sz w:val="26"/>
              </w:rPr>
              <w:t>41-50</w: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 xml:space="preserve">歲    </w:t>
            </w:r>
          </w:p>
          <w:p>
            <w:pPr>
              <w:pStyle w:val="Normal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cs="富漢通中明體;新細明體" w:ascii="富漢通中明體;新細明體" w:hAnsi="富漢通中明體;新細明體"/>
                <w:sz w:val="26"/>
              </w:rPr>
              <w:t>□</w:t>
            </w:r>
            <w:r>
              <w:rPr>
                <w:rFonts w:eastAsia="GungsuhChe" w:cs="GungsuhChe" w:ascii="GungsuhChe" w:hAnsi="GungsuhChe"/>
                <w:sz w:val="26"/>
              </w:rPr>
              <w:t>51-60</w: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>歲             □</w:t>
            </w:r>
            <w:r>
              <w:rPr>
                <w:rFonts w:eastAsia="GungsuhChe" w:cs="GungsuhChe" w:ascii="GungsuhChe" w:hAnsi="GungsuhChe"/>
                <w:sz w:val="26"/>
              </w:rPr>
              <w:t>61-70</w: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 xml:space="preserve">歲         </w:t>
            </w:r>
            <w:r>
              <w:rPr>
                <w:rFonts w:ascii="富漢通中明體;新細明體" w:hAnsi="富漢通中明體;新細明體" w:cs="Batang;바탕" w:eastAsia="富漢通中明體;新細明體"/>
                <w:sz w:val="26"/>
              </w:rPr>
              <w:t xml:space="preserve">     </w: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>□</w:t>
            </w:r>
            <w:r>
              <w:rPr>
                <w:rFonts w:eastAsia="GungsuhChe" w:cs="GungsuhChe" w:ascii="GungsuhChe" w:hAnsi="GungsuhChe"/>
                <w:sz w:val="26"/>
              </w:rPr>
              <w:t>71</w:t>
            </w:r>
            <w:r>
              <w:rPr>
                <w:rFonts w:ascii="富漢通中明體;新細明體" w:hAnsi="富漢通中明體;新細明體" w:cs="Batang;바탕" w:eastAsia="富漢通中明體;新細明體"/>
                <w:sz w:val="26"/>
              </w:rPr>
              <w:t>歲以上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優惠</w:t>
            </w:r>
          </w:p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身分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富漢通中明體;新細明體" w:hAnsi="富漢通中明體;新細明體" w:eastAsia="富漢通中明體;新細明體"/>
                <w:sz w:val="18"/>
              </w:rPr>
              <w:t>（合於以下身分者可辦理學分費優惠。請檢具相關證明</w:t>
            </w:r>
            <w:r>
              <w:rPr>
                <w:rFonts w:ascii="富漢通中明體;新細明體" w:hAnsi="富漢通中明體;新細明體" w:eastAsia="富漢通中明體;新細明體"/>
                <w:sz w:val="18"/>
                <w:bdr w:val="single" w:sz="4" w:space="0" w:color="000000"/>
              </w:rPr>
              <w:t>影本</w:t>
            </w:r>
            <w:r>
              <w:rPr>
                <w:rFonts w:ascii="富漢通中明體;新細明體" w:hAnsi="富漢通中明體;新細明體" w:eastAsia="富漢通中明體;新細明體"/>
                <w:sz w:val="18"/>
              </w:rPr>
              <w:t>如戶口名簿、殘障手冊、低收入戶證明、身份證影本）</w:t>
            </w:r>
          </w:p>
          <w:p>
            <w:pPr>
              <w:pStyle w:val="Normal"/>
              <w:jc w:val="both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cs="富漢通中明體;新細明體" w:ascii="富漢通中明體;新細明體" w:hAnsi="富漢通中明體;新細明體"/>
                <w:sz w:val="26"/>
              </w:rPr>
              <w:t>□</w: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>原住民朋友    □殘障朋友     □低收入戶     □夫妻同修一門課</w:t>
            </w:r>
          </w:p>
        </w:tc>
      </w:tr>
      <w:tr>
        <w:trPr>
          <w:trHeight w:val="4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position w:val="-32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最高學歷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cs="富漢通中明體;新細明體" w:ascii="富漢通中明體;新細明體" w:hAnsi="富漢通中明體;新細明體"/>
                <w:sz w:val="26"/>
              </w:rPr>
              <w:t>□</w: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>碩、博士以上     □大專院校     □高中職     □國中     □國小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4320</wp:posOffset>
                      </wp:positionH>
                      <wp:positionV relativeFrom="paragraph">
                        <wp:posOffset>3784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6pt,29.8pt" to="502.5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>職      業</w:t>
            </w:r>
          </w:p>
          <w:p>
            <w:pPr>
              <w:pStyle w:val="Normal"/>
              <w:jc w:val="center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類      別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cs="富漢通中明體;新細明體" w:ascii="富漢通中明體;新細明體" w:hAnsi="富漢通中明體;新細明體"/>
                <w:sz w:val="26"/>
              </w:rPr>
              <w:t>□</w: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>軍、公、教   □農林漁牧     □服務業     □工      □商</w:t>
            </w:r>
          </w:p>
          <w:p>
            <w:pPr>
              <w:pStyle w:val="Normal"/>
              <w:jc w:val="both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eastAsia="富漢通中明體;新細明體" w:cs="富漢通中明體;新細明體" w:ascii="富漢通中明體;新細明體" w:hAnsi="富漢通中明體;新細明體"/>
                <w:sz w:val="26"/>
              </w:rPr>
              <w:t>□</w:t>
            </w:r>
            <w:r>
              <w:rPr>
                <w:rFonts w:ascii="富漢通中明體;新細明體" w:hAnsi="富漢通中明體;新細明體" w:eastAsia="富漢通中明體;新細明體"/>
                <w:sz w:val="26"/>
              </w:rPr>
              <w:t>自由業       □家管         □其他</w:t>
            </w:r>
            <w:r>
              <w:rPr>
                <w:rFonts w:ascii="富漢通中明體;新細明體" w:hAnsi="富漢通中明體;新細明體" w:eastAsia="富漢通中明體;新細明體"/>
                <w:sz w:val="20"/>
              </w:rPr>
              <w:t>（如退休、待業中</w:t>
            </w:r>
            <w:r>
              <w:rPr>
                <w:rFonts w:ascii="富漢通中明體;新細明體" w:hAnsi="富漢通中明體;新細明體" w:eastAsia="富漢通中明體;新細明體"/>
                <w:sz w:val="20"/>
              </w:rPr>
              <w:t>…</w:t>
            </w:r>
            <w:r>
              <w:rPr>
                <w:rFonts w:ascii="富漢通中明體;新細明體" w:hAnsi="富漢通中明體;新細明體" w:eastAsia="富漢通中明體;新細明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position w:val="-32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position w:val="-32"/>
                <w:sz w:val="26"/>
              </w:rPr>
              <w:t>服務單位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富漢通中明體;新細明體" w:hAnsi="富漢通中明體;新細明體" w:eastAsia="富漢通中明體;新細明體"/>
                <w:sz w:val="18"/>
              </w:rPr>
            </w:pPr>
            <w:r>
              <w:rPr>
                <w:rFonts w:ascii="富漢通中明體;新細明體" w:hAnsi="富漢通中明體;新細明體" w:eastAsia="富漢通中明體;新細明體"/>
                <w:sz w:val="18"/>
              </w:rPr>
              <w:t>（請註明職務）</w:t>
            </w:r>
          </w:p>
          <w:p>
            <w:pPr>
              <w:pStyle w:val="Normal"/>
              <w:jc w:val="both"/>
              <w:rPr>
                <w:rFonts w:ascii="富漢通中明體;新細明體" w:hAnsi="富漢通中明體;新細明體" w:eastAsia="富漢通中明體;新細明體"/>
                <w:sz w:val="18"/>
              </w:rPr>
            </w:pPr>
            <w:r>
              <w:rPr>
                <w:rFonts w:eastAsia="富漢通中明體;新細明體" w:ascii="富漢通中明體;新細明體" w:hAnsi="富漢通中明體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position w:val="-34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position w:val="-34"/>
                <w:sz w:val="26"/>
              </w:rPr>
              <w:t>社團經驗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富漢通中明體;新細明體" w:hAnsi="富漢通中明體;新細明體" w:eastAsia="富漢通中明體;新細明體"/>
                <w:sz w:val="18"/>
              </w:rPr>
              <w:t>（請簡列曾參與的學校或民間社團，及所擔任的職務，如理監事、幹事、解說員、義工</w:t>
            </w:r>
            <w:r>
              <w:rPr>
                <w:rFonts w:ascii="富漢通中明體;新細明體" w:hAnsi="富漢通中明體;新細明體" w:eastAsia="富漢通中明體;新細明體"/>
                <w:sz w:val="18"/>
              </w:rPr>
              <w:t>…</w:t>
            </w:r>
            <w:r>
              <w:rPr>
                <w:rFonts w:ascii="富漢通中明體;新細明體" w:hAnsi="富漢通中明體;新細明體" w:eastAsia="富漢通中明體;新細明體"/>
                <w:sz w:val="18"/>
              </w:rPr>
              <w:t>）</w:t>
            </w:r>
          </w:p>
          <w:p>
            <w:pPr>
              <w:pStyle w:val="Normal"/>
              <w:rPr>
                <w:rFonts w:ascii="富漢通中明體;新細明體" w:hAnsi="富漢通中明體;新細明體" w:eastAsia="富漢通中明體;新細明體"/>
                <w:sz w:val="20"/>
              </w:rPr>
            </w:pPr>
            <w:r>
              <w:rPr>
                <w:rFonts w:eastAsia="富漢通中明體;新細明體" w:ascii="富漢通中明體;新細明體" w:hAnsi="富漢通中明體;新細明體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富漢通中明體;新細明體" w:hAnsi="富漢通中明體;新細明體" w:eastAsia="富漢通中明體;新細明體"/>
                <w:sz w:val="20"/>
                <w:szCs w:val="24"/>
              </w:rPr>
            </w:pPr>
            <w:r>
              <w:rPr>
                <w:rFonts w:eastAsia="富漢通中明體;新細明體" w:ascii="富漢通中明體;新細明體" w:hAnsi="富漢通中明體;新細明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sz w:val="1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托育服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富漢通中明體;新細明體" w:cs="富漢通中明體;新細明體" w:ascii="富漢通中明體;新細明體" w:hAnsi="富漢通中明體;新細明體"/>
                <w:position w:val="-20"/>
                <w:sz w:val="26"/>
              </w:rPr>
              <w:t>□</w:t>
            </w:r>
            <w:r>
              <w:rPr>
                <w:rFonts w:ascii="富漢通中明體;新細明體" w:hAnsi="富漢通中明體;新細明體" w:eastAsia="富漢通中明體;新細明體"/>
                <w:position w:val="-20"/>
                <w:sz w:val="26"/>
              </w:rPr>
              <w:t>需要</w:t>
            </w:r>
            <w:r>
              <w:rPr>
                <w:rFonts w:ascii="富漢通中明體;新細明體" w:hAnsi="富漢通中明體;新細明體" w:eastAsia="富漢通中明體;新細明體"/>
                <w:position w:val="-20"/>
                <w:sz w:val="18"/>
              </w:rPr>
              <w:t>（接受</w:t>
            </w:r>
            <w:r>
              <w:rPr>
                <w:rFonts w:eastAsia="GungsuhChe" w:cs="GungsuhChe" w:ascii="GungsuhChe" w:hAnsi="GungsuhChe"/>
                <w:position w:val="-20"/>
                <w:sz w:val="18"/>
              </w:rPr>
              <w:t>3-12</w:t>
            </w:r>
            <w:r>
              <w:rPr>
                <w:rFonts w:ascii="富漢通中明體;新細明體" w:hAnsi="富漢通中明體;新細明體" w:eastAsia="富漢通中明體;新細明體"/>
                <w:position w:val="-20"/>
                <w:sz w:val="18"/>
              </w:rPr>
              <w:t>歲小朋友）</w:t>
            </w:r>
            <w:r>
              <w:rPr>
                <w:rFonts w:ascii="富漢通中明體;新細明體" w:hAnsi="富漢通中明體;新細明體" w:eastAsia="富漢通中明體;新細明體"/>
                <w:position w:val="-20"/>
                <w:sz w:val="16"/>
              </w:rPr>
              <w:t xml:space="preserve">  </w:t>
            </w:r>
            <w:r>
              <w:rPr>
                <w:rFonts w:ascii="富漢通中明體;新細明體" w:hAnsi="富漢通中明體;新細明體" w:eastAsia="富漢通中明體;新細明體"/>
                <w:position w:val="-20"/>
                <w:sz w:val="26"/>
              </w:rPr>
              <w:t xml:space="preserve">      □願意參與托育志工的行列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志工服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漢通中明體;新細明體" w:hAnsi="富漢通中明體;新細明體" w:eastAsia="富漢通中明體;新細明體"/>
                <w:position w:val="-20"/>
                <w:sz w:val="26"/>
              </w:rPr>
            </w:pPr>
            <w:r>
              <w:rPr>
                <w:rFonts w:eastAsia="富漢通中明體;新細明體" w:cs="富漢通中明體;新細明體" w:ascii="富漢通中明體;新細明體" w:hAnsi="富漢通中明體;新細明體"/>
                <w:position w:val="-20"/>
                <w:sz w:val="26"/>
              </w:rPr>
              <w:t>□</w:t>
            </w:r>
            <w:r>
              <w:rPr>
                <w:rFonts w:ascii="富漢通中明體;新細明體" w:hAnsi="富漢通中明體;新細明體" w:eastAsia="富漢通中明體;新細明體"/>
                <w:position w:val="-20"/>
              </w:rPr>
              <w:t xml:space="preserve">願意參加「社大志工社」。     </w:t>
            </w:r>
            <w:r>
              <w:rPr>
                <w:rFonts w:ascii="富漢通中明體;新細明體" w:hAnsi="富漢通中明體;新細明體" w:eastAsia="富漢通中明體;新細明體"/>
                <w:position w:val="-20"/>
                <w:sz w:val="26"/>
              </w:rPr>
              <w:t>□</w:t>
            </w:r>
            <w:r>
              <w:rPr>
                <w:rFonts w:ascii="富漢通中明體;新細明體" w:hAnsi="富漢通中明體;新細明體" w:eastAsia="富漢通中明體;新細明體"/>
                <w:position w:val="-20"/>
              </w:rPr>
              <w:t xml:space="preserve">有意願，想進一步了解。       </w:t>
            </w:r>
            <w:r>
              <w:rPr>
                <w:rFonts w:ascii="富漢通中明體;新細明體" w:hAnsi="富漢通中明體;新細明體" w:eastAsia="富漢通中明體;新細明體"/>
                <w:position w:val="-20"/>
                <w:sz w:val="26"/>
              </w:rPr>
              <w:t>□</w:t>
            </w:r>
            <w:r>
              <w:rPr>
                <w:rFonts w:ascii="富漢通中明體;新細明體" w:hAnsi="富漢通中明體;新細明體" w:eastAsia="富漢通中明體;新細明體"/>
                <w:position w:val="-20"/>
              </w:rPr>
              <w:t>沒有意願。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漢通中明體;新細明體" w:hAnsi="富漢通中明體;新細明體" w:eastAsia="富漢通中明體;新細明體"/>
                <w:position w:val="-34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sz w:val="26"/>
              </w:rPr>
              <w:t>專      長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富漢通中明體;新細明體" w:hAnsi="富漢通中明體;新細明體" w:eastAsia="富漢通中明體;新細明體"/>
                <w:position w:val="-34"/>
                <w:sz w:val="26"/>
              </w:rPr>
            </w:pPr>
            <w:r>
              <w:rPr>
                <w:rFonts w:eastAsia="富漢通中明體;新細明體" w:ascii="富漢通中明體;新細明體" w:hAnsi="富漢通中明體;新細明體"/>
                <w:position w:val="-34"/>
                <w:sz w:val="26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富漢通中明體;新細明體" w:hAnsi="富漢通中明體;新細明體" w:eastAsia="富漢通中明體;新細明體"/>
                <w:position w:val="-32"/>
                <w:sz w:val="26"/>
              </w:rPr>
            </w:pPr>
            <w:r>
              <w:rPr>
                <w:rFonts w:ascii="富漢通中明體;新細明體" w:hAnsi="富漢通中明體;新細明體" w:eastAsia="富漢通中明體;新細明體"/>
                <w:position w:val="-32"/>
                <w:sz w:val="26"/>
              </w:rPr>
              <w:t>特殊需求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漢通中明體;新細明體" w:hAnsi="富漢通中明體;新細明體" w:eastAsia="富漢通中明體;新細明體"/>
                <w:sz w:val="16"/>
              </w:rPr>
            </w:pPr>
            <w:r>
              <w:rPr>
                <w:rFonts w:ascii="富漢通中明體;新細明體" w:hAnsi="富漢通中明體;新細明體" w:eastAsia="富漢通中明體;新細明體"/>
                <w:sz w:val="16"/>
              </w:rPr>
              <w:t>（如果您有特殊情況需要如肢障者，請在此註明，我們將為你做特殊安排。）</w:t>
            </w:r>
          </w:p>
          <w:p>
            <w:pPr>
              <w:pStyle w:val="Normal"/>
              <w:rPr>
                <w:rFonts w:ascii="富漢通中明體;新細明體" w:hAnsi="富漢通中明體;新細明體" w:eastAsia="富漢通中明體;新細明體"/>
                <w:sz w:val="16"/>
              </w:rPr>
            </w:pPr>
            <w:r>
              <w:rPr>
                <w:rFonts w:eastAsia="富漢通中明體;新細明體" w:ascii="富漢通中明體;新細明體" w:hAnsi="富漢通中明體;新細明體"/>
                <w:sz w:val="16"/>
              </w:rPr>
            </w:r>
          </w:p>
          <w:p>
            <w:pPr>
              <w:pStyle w:val="Normal"/>
              <w:rPr>
                <w:rFonts w:ascii="富漢通中明體;新細明體" w:hAnsi="富漢通中明體;新細明體" w:eastAsia="富漢通中明體;新細明體"/>
                <w:sz w:val="16"/>
              </w:rPr>
            </w:pPr>
            <w:r>
              <w:rPr>
                <w:rFonts w:eastAsia="富漢通中明體;新細明體" w:ascii="富漢通中明體;新細明體" w:hAnsi="富漢通中明體;新細明體"/>
                <w:sz w:val="16"/>
              </w:rPr>
            </w:r>
          </w:p>
        </w:tc>
      </w:tr>
    </w:tbl>
    <w:p>
      <w:pPr>
        <w:pStyle w:val="Normal"/>
        <w:rPr>
          <w:rFonts w:ascii="華康仿宋體W6;新細明體" w:hAnsi="華康仿宋體W6;新細明體" w:eastAsia="華康仿宋體W6;新細明體"/>
          <w:sz w:val="16"/>
        </w:rPr>
      </w:pPr>
      <w:r>
        <w:rPr>
          <w:rFonts w:eastAsia="華康仿宋體W6;新細明體" w:ascii="華康仿宋體W6;新細明體" w:hAnsi="華康仿宋體W6;新細明體"/>
          <w:sz w:val="16"/>
        </w:rPr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327"/>
      </w:tblGrid>
      <w:tr>
        <w:trPr>
          <w:trHeight w:val="36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eastAsia="華康仿宋體W6;新細明體" w:ascii="華康仿宋體W6;新細明體" w:hAnsi="華康仿宋體W6;新細明體"/>
                <w:sz w:val="26"/>
              </w:rPr>
            </w:r>
          </w:p>
          <w:p>
            <w:pPr>
              <w:pStyle w:val="Normal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eastAsia="華康仿宋體W6;新細明體" w:ascii="華康仿宋體W6;新細明體" w:hAnsi="華康仿宋體W6;新細明體"/>
                <w:sz w:val="26"/>
              </w:rPr>
            </w:r>
          </w:p>
          <w:p>
            <w:pPr>
              <w:pStyle w:val="Normal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eastAsia="華康仿宋體W6;新細明體" w:ascii="華康仿宋體W6;新細明體" w:hAnsi="華康仿宋體W6;新細明體"/>
                <w:sz w:val="26"/>
              </w:rPr>
            </w:r>
          </w:p>
          <w:p>
            <w:pPr>
              <w:pStyle w:val="Normal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eastAsia="華康仿宋體W6;新細明體" w:ascii="華康仿宋體W6;新細明體" w:hAnsi="華康仿宋體W6;新細明體"/>
                <w:sz w:val="26"/>
              </w:rPr>
            </w:r>
          </w:p>
          <w:p>
            <w:pPr>
              <w:pStyle w:val="Normal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eastAsia="華康仿宋體W6;新細明體" w:ascii="華康仿宋體W6;新細明體" w:hAnsi="華康仿宋體W6;新細明體"/>
                <w:sz w:val="26"/>
              </w:rPr>
            </w:r>
          </w:p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ascii="華康仿宋體W6;新細明體" w:hAnsi="華康仿宋體W6;新細明體" w:eastAsia="華康仿宋體W6;新細明體"/>
                <w:sz w:val="26"/>
              </w:rPr>
              <w:t>身份證影本黏貼處（正面）</w:t>
            </w:r>
          </w:p>
          <w:p>
            <w:pPr>
              <w:pStyle w:val="Normal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eastAsia="華康仿宋體W6;新細明體" w:ascii="華康仿宋體W6;新細明體" w:hAnsi="華康仿宋體W6;新細明體"/>
                <w:sz w:val="2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eastAsia="華康仿宋體W6;新細明體" w:ascii="華康仿宋體W6;新細明體" w:hAnsi="華康仿宋體W6;新細明體"/>
                <w:sz w:val="26"/>
              </w:rPr>
            </w:r>
          </w:p>
          <w:p>
            <w:pPr>
              <w:pStyle w:val="Normal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eastAsia="華康仿宋體W6;新細明體" w:ascii="華康仿宋體W6;新細明體" w:hAnsi="華康仿宋體W6;新細明體"/>
                <w:sz w:val="26"/>
              </w:rPr>
            </w:r>
          </w:p>
          <w:p>
            <w:pPr>
              <w:pStyle w:val="Normal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eastAsia="華康仿宋體W6;新細明體" w:ascii="華康仿宋體W6;新細明體" w:hAnsi="華康仿宋體W6;新細明體"/>
                <w:sz w:val="26"/>
              </w:rPr>
            </w:r>
          </w:p>
          <w:p>
            <w:pPr>
              <w:pStyle w:val="Normal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eastAsia="華康仿宋體W6;新細明體" w:ascii="華康仿宋體W6;新細明體" w:hAnsi="華康仿宋體W6;新細明體"/>
                <w:sz w:val="26"/>
              </w:rPr>
            </w:r>
          </w:p>
          <w:p>
            <w:pPr>
              <w:pStyle w:val="Normal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eastAsia="華康仿宋體W6;新細明體" w:ascii="華康仿宋體W6;新細明體" w:hAnsi="華康仿宋體W6;新細明體"/>
                <w:sz w:val="26"/>
              </w:rPr>
            </w:r>
          </w:p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  <w:sz w:val="26"/>
              </w:rPr>
            </w:pPr>
            <w:r>
              <w:rPr>
                <w:rFonts w:ascii="華康仿宋體W6;新細明體" w:hAnsi="華康仿宋體W6;新細明體" w:eastAsia="華康仿宋體W6;新細明體"/>
                <w:sz w:val="26"/>
              </w:rPr>
              <w:t>身份證影本黏貼處（背面）</w:t>
            </w:r>
          </w:p>
        </w:tc>
      </w:tr>
    </w:tbl>
    <w:p>
      <w:pPr>
        <w:pStyle w:val="Normal"/>
        <w:rPr>
          <w:rFonts w:ascii="華康仿宋體W6;新細明體" w:hAnsi="華康仿宋體W6;新細明體" w:eastAsia="華康仿宋體W6;新細明體"/>
          <w:sz w:val="16"/>
        </w:rPr>
      </w:pPr>
      <w:r>
        <w:rPr>
          <w:rFonts w:eastAsia="華康仿宋體W6;新細明體" w:ascii="華康仿宋體W6;新細明體" w:hAnsi="華康仿宋體W6;新細明體"/>
          <w:sz w:val="16"/>
        </w:rPr>
      </w:r>
    </w:p>
    <w:sectPr>
      <w:headerReference w:type="default" r:id="rId2"/>
      <w:type w:val="nextPage"/>
      <w:pgSz w:w="11906" w:h="16838"/>
      <w:pgMar w:left="1800" w:right="1106" w:gutter="0" w:header="539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粗隸">
    <w:charset w:val="88"/>
    <w:family w:val="modern"/>
    <w:pitch w:val="default"/>
  </w:font>
  <w:font w:name="富漢通中明體">
    <w:altName w:val="新細明體"/>
    <w:charset w:val="88"/>
    <w:family w:val="modern"/>
    <w:pitch w:val="default"/>
  </w:font>
  <w:font w:name="GungsuhChe">
    <w:charset w:val="81"/>
    <w:family w:val="modern"/>
    <w:pitch w:val="default"/>
  </w:font>
  <w:font w:name="華康仿宋體W6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照</w:t>
    </w:r>
    <w:r>
      <w:rPr>
        <w:rFonts w:eastAsia="Times New Roman"/>
        <w:sz w:val="24"/>
        <w:bdr w:val="single" w:sz="4" w:space="0" w:color="000000"/>
      </w:rPr>
      <w:t xml:space="preserve">  </w:t>
    </w:r>
    <w:r>
      <w:rPr>
        <w:sz w:val="24"/>
        <w:bdr w:val="single" w:sz="4" w:space="0" w:color="000000"/>
      </w:rPr>
      <w:t>片</w:t>
    </w:r>
    <w:r>
      <w:rPr>
        <w:rFonts w:eastAsia="Times New Roman"/>
        <w:sz w:val="24"/>
        <w:bdr w:val="single" w:sz="4" w:space="0" w:color="000000"/>
      </w:rPr>
      <w:t xml:space="preserve">  </w:t>
    </w:r>
    <w:r>
      <w:rPr>
        <w:sz w:val="24"/>
        <w:bdr w:val="single" w:sz="4" w:space="0" w:color="000000"/>
      </w:rPr>
      <w:t>浮</w:t>
    </w:r>
    <w:r>
      <w:rPr>
        <w:rFonts w:eastAsia="Times New Roman"/>
        <w:sz w:val="24"/>
        <w:bdr w:val="single" w:sz="4" w:space="0" w:color="000000"/>
      </w:rPr>
      <w:t xml:space="preserve">  </w:t>
    </w:r>
    <w:r>
      <w:rPr>
        <w:sz w:val="24"/>
        <w:bdr w:val="single" w:sz="4" w:space="0" w:color="000000"/>
      </w:rPr>
      <w:t>貼</w:t>
    </w:r>
    <w:r>
      <w:rPr>
        <w:rFonts w:eastAsia="Times New Roman"/>
        <w:sz w:val="24"/>
        <w:bdr w:val="single" w:sz="4" w:space="0" w:color="000000"/>
      </w:rPr>
      <w:t xml:space="preserve">  </w:t>
    </w:r>
    <w:r>
      <w:rPr>
        <w:sz w:val="24"/>
        <w:bdr w:val="single" w:sz="4" w:space="0" w:color="000000"/>
      </w:rPr>
      <w:t>處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3:01:00Z</dcterms:created>
  <dc:creator>user</dc:creator>
  <dc:description/>
  <dc:language>en-US</dc:language>
  <cp:lastModifiedBy>cmcu</cp:lastModifiedBy>
  <cp:lastPrinted>2003-03-21T15:20:00Z</cp:lastPrinted>
  <dcterms:modified xsi:type="dcterms:W3CDTF">2003-03-21T07:22:00Z</dcterms:modified>
  <cp:revision>16</cp:revision>
  <dc:subject/>
  <dc:title>高雄縣旗山區社區大學報名表</dc:title>
</cp:coreProperties>
</file>